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kolenie 15-16.09.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stochowsko-Piotrkowskiej Izby Adwokac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val="en-US" w:eastAsia="pl-PL"/>
        </w:rPr>
        <w:t xml:space="preserve">HOTEL MAGELLAN***, Bronisławów, ul. </w:t>
      </w: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Żeglarska 35/31, 97-320 Wolbórz</w:t>
        <w:br/>
        <w:t xml:space="preserve">Tel.: (44) 615 43 50, fax: (44) 615 43 52, e-mail: marketing@hotelmagellan.pl; </w:t>
      </w:r>
      <w:hyperlink r:id="rId2">
        <w:r>
          <w:rPr>
            <w:rStyle w:val="InternetLink"/>
            <w:rFonts w:eastAsia="Times New Roman" w:cs="Calibri"/>
            <w:b/>
            <w:bCs/>
            <w:sz w:val="22"/>
            <w:szCs w:val="22"/>
            <w:lang w:eastAsia="pl-PL"/>
          </w:rPr>
          <w:t>www.hotelmagellan.pl</w:t>
        </w:r>
      </w:hyperlink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DEKLARACJA UCZESTNICTWA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nyWeb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LiberationSans;Cambria" w:hAnsi="LiberationSans;Cambria" w:cs="LiberationSans;Cambria"/>
                <w:sz w:val="22"/>
                <w:szCs w:val="22"/>
                <w:lang w:eastAsia="en-US"/>
              </w:rPr>
            </w:pPr>
            <w:r>
              <w:rPr>
                <w:rFonts w:cs="LiberationSans;Cambria" w:ascii="LiberationSans;Cambria" w:hAnsi="LiberationSans;Cambria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LiberationSans;Cambria" w:hAnsi="LiberationSans;Cambria" w:cs="LiberationSans;Cambria"/>
                <w:sz w:val="22"/>
                <w:szCs w:val="22"/>
                <w:lang w:eastAsia="en-US"/>
              </w:rPr>
            </w:pPr>
            <w:r>
              <w:rPr>
                <w:rFonts w:cs="LiberationSans;Cambria" w:ascii="LiberationSans;Cambria" w:hAnsi="LiberationSans;Cambria"/>
                <w:sz w:val="22"/>
                <w:szCs w:val="22"/>
                <w:lang w:eastAsia="en-US"/>
              </w:rPr>
              <w:t xml:space="preserve">szkolenie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LiberationSans;Cambria" w:hAnsi="LiberationSans;Cambria" w:cs="LiberationSans;Cambria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LiberationSans;Cambria" w:ascii="LiberationSans;Cambria" w:hAnsi="LiberationSans;Cambria"/>
                <w:sz w:val="22"/>
                <w:szCs w:val="22"/>
                <w:lang w:eastAsia="en-US"/>
              </w:rPr>
              <w:t>bankiet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LiberationSans;Cambria" w:hAnsi="LiberationSans;Cambria" w:cs="LiberationSans;Cambria"/>
                <w:sz w:val="22"/>
                <w:szCs w:val="22"/>
                <w:lang w:eastAsia="en-US"/>
              </w:rPr>
            </w:pPr>
            <w:r>
              <w:rPr>
                <w:rFonts w:cs="LiberationSans;Cambria" w:ascii="LiberationSans;Cambria" w:hAnsi="LiberationSans;Cambria"/>
                <w:sz w:val="22"/>
                <w:szCs w:val="22"/>
                <w:lang w:eastAsia="en-US"/>
              </w:rPr>
              <w:t>grill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LiberationSans;Cambria" w:hAnsi="LiberationSans;Cambria" w:cs="LiberationSans;Cambria"/>
                <w:sz w:val="22"/>
                <w:szCs w:val="22"/>
                <w:lang w:eastAsia="en-US"/>
              </w:rPr>
            </w:pPr>
            <w:r>
              <w:rPr>
                <w:rFonts w:cs="LiberationSans;Cambria" w:ascii="LiberationSans;Cambria" w:hAnsi="LiberationSans;Cambria"/>
                <w:sz w:val="22"/>
                <w:szCs w:val="22"/>
                <w:lang w:eastAsia="en-US"/>
              </w:rPr>
              <w:t>nocleg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LiberationSans;Cambria" w:hAnsi="LiberationSans;Cambria" w:cs="LiberationSans;Cambria"/>
                <w:sz w:val="22"/>
                <w:szCs w:val="22"/>
                <w:lang w:eastAsia="en-US"/>
              </w:rPr>
            </w:pPr>
            <w:r>
              <w:rPr>
                <w:rFonts w:cs="LiberationSans;Cambria" w:ascii="LiberationSans;Cambria" w:hAnsi="LiberationSans;Cambria"/>
                <w:sz w:val="22"/>
                <w:szCs w:val="22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LiberationSans;Cambria" w:hAnsi="LiberationSans;Cambria" w:cs="LiberationSans;Cambria"/>
                <w:sz w:val="22"/>
                <w:szCs w:val="22"/>
                <w:lang w:eastAsia="en-US"/>
              </w:rPr>
            </w:pPr>
            <w:r>
              <w:rPr>
                <w:rFonts w:cs="LiberationSans;Cambria" w:ascii="LiberationSans;Cambria" w:hAnsi="LiberationSans;Cambria"/>
                <w:sz w:val="22"/>
                <w:szCs w:val="22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LiberationSans;Cambria" w:hAnsi="LiberationSans;Cambria" w:cs="LiberationSans;Cambria"/>
                <w:sz w:val="22"/>
                <w:szCs w:val="22"/>
                <w:lang w:eastAsia="en-US"/>
              </w:rPr>
            </w:pPr>
            <w:r>
              <w:rPr>
                <w:rFonts w:cs="LiberationSans;Cambria" w:ascii="LiberationSans;Cambria" w:hAnsi="LiberationSans;Cambria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LiberationSans;Cambria" w:hAnsi="LiberationSans;Cambria" w:cs="LiberationSans;Cambria"/>
                <w:sz w:val="22"/>
                <w:szCs w:val="22"/>
                <w:lang w:eastAsia="en-US"/>
              </w:rPr>
            </w:pPr>
            <w:r>
              <w:rPr>
                <w:rFonts w:cs="LiberationSans;Cambria" w:ascii="LiberationSans;Cambria" w:hAnsi="LiberationSans;Cambria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LiberationSans;Cambria" w:hAnsi="LiberationSans;Cambria" w:cs="LiberationSans;Cambria"/>
                <w:sz w:val="22"/>
                <w:szCs w:val="22"/>
                <w:lang w:eastAsia="en-US"/>
              </w:rPr>
            </w:pPr>
            <w:r>
              <w:rPr>
                <w:rFonts w:cs="LiberationSans;Cambria" w:ascii="LiberationSans;Cambria" w:hAnsi="LiberationSans;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W deklaracji należy wskazać imię i nazwisko, zaznaczyć „x” wybieraną i deklarowaną opcję. Bankiet i grill nie są przewidywane równolegle. W zależności od zainteresowania będzie wybrana jedna z tych form integracji.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Sans">
    <w:altName w:val="Arial"/>
    <w:charset w:val="00"/>
    <w:family w:val="roma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magella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47:00Z</dcterms:created>
  <dc:creator>Marcin Karpiński</dc:creator>
  <dc:description/>
  <cp:keywords/>
  <dc:language>en-US</dc:language>
  <cp:lastModifiedBy>Ora Czestochowa</cp:lastModifiedBy>
  <dcterms:modified xsi:type="dcterms:W3CDTF">2023-06-28T09:47:00Z</dcterms:modified>
  <cp:revision>2</cp:revision>
  <dc:subject/>
  <dc:title/>
</cp:coreProperties>
</file>